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701" w:leader="none"/>
        </w:tabs>
        <w:spacing w:before="240" w:after="60"/>
        <w:jc w:val="center"/>
        <w:rPr>
          <w:rFonts w:ascii="Arial" w:hAnsi="Arial" w:cs="Arial"/>
          <w:bCs w:val="false"/>
          <w:sz w:val="20"/>
          <w:szCs w:val="20"/>
        </w:rPr>
      </w:pPr>
      <w:r>
        <w:object w:dxaOrig="4745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35pt;margin-top:18.35pt;width:26.65pt;height:2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276725" r:id="rId2"/>
        </w:object>
      </w:r>
      <w:r>
        <w:rPr>
          <w:rFonts w:cs="Arial" w:ascii="Arial" w:hAnsi="Arial"/>
          <w:bCs w:val="false"/>
          <w:sz w:val="20"/>
          <w:szCs w:val="20"/>
        </w:rPr>
        <w:t>ЧЛЕН РОССИЙСКОГО СОЮЗА ВЫСТАВОК И ЯРМАРО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торгово-промышлен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9525</wp:posOffset>
            </wp:positionV>
            <wp:extent cx="31686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«Белэкспо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Белэкспо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оссия, г. Белгород, ул. Победы, 147-А Тел/Факс: (4722) 58-29-66, 58-29-5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belexpo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beltpp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глашают принять участие в Х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 xml:space="preserve"> межрегиональной выставке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«АвтоМотоСалон»</w:t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4-18</w:t>
      </w:r>
      <w:r>
        <w:rPr>
          <w:rFonts w:cs="Arial" w:ascii="Arial" w:hAnsi="Arial"/>
          <w:sz w:val="26"/>
          <w:szCs w:val="26"/>
        </w:rPr>
        <w:t xml:space="preserve"> апреля 201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</w:rPr>
        <w:t xml:space="preserve"> г.</w:t>
      </w:r>
    </w:p>
    <w:p>
      <w:pPr>
        <w:pStyle w:val="Heading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spacing w:lineRule="auto" w:line="232"/>
        <w:ind w:lef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ЕСТО ПРОВЕДЕНИЯ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г. Белгород, ул. Победы, 147 А, ВКК "Белэкспоцентр"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2"/>
          <w:szCs w:val="22"/>
        </w:rPr>
        <w:t>РАЗДЕЛЫ ВЫСТАВКИ: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и, мотоциклы, квадроциклы, ску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запчасти, автошины, дис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косметика, автохимия, автомасла, автоэмали, средства для ухода за автомоби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аудиотехника, охранные сигнализации и противоугонные системы, системы навиг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нинг, аксессуары для автомобиля, автодизай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удование, инструменты для автомастерских, автогаражей, автомо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для АЗС и газозаправочных стан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СТО и автомоек, автошкол, банков, страховых комп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узовая техника, спецавтотехника, услуги грузовых перевоз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 авиация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УЧАСТИЯ</w:t>
      </w:r>
    </w:p>
    <w:p>
      <w:pPr>
        <w:pStyle w:val="TextBody"/>
        <w:ind w:firstLine="284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тором выставки является ООО «Белэкспо». Для оформления учас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обходимо заполнить официальную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ЗАЯВКУ</w:t>
            </w:r>
            <w:r>
              <w:rPr>
                <w:rFonts w:cs="Arial" w:ascii="Arial" w:hAnsi="Arial"/>
                <w:sz w:val="22"/>
                <w:szCs w:val="22"/>
              </w:rPr>
              <w:t xml:space="preserve"> (прилагается), направить её Организатору и произвести оплату за участ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е позднее 5 рабоч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н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начала выстав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-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УЧАСТИЯ</w:t>
      </w:r>
    </w:p>
    <w:p>
      <w:pPr>
        <w:pStyle w:val="TextBody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язательный регистрационный взнос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5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руб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гистрационный взнос включает: аккредитация  1 человека, общие рекламные и информационные расходы, изготовление бэджей, каталога, фризовой надписи, участие в мероприятиях официальной деловой программы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орудованная выставочная площадь (линейный стенд) – 2300 руб. за 1 кв. м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имальный размер выставочного стенда – 4 кв.м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 заказе углового/полуостровного/островного стенда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15% / 20% / 30% от стоимости стенда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указанную стоимость входят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троительство выставочных стендов, архитектурно-планировочные работы, уборка стендов, охрана экспозиции, общее освещение.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ашиноместо (для легковых автомобилей внутри выставочного зала) – 10 000 руб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крытая экспозиционная площадка (при наличии площади в зале) – 1000 руб. за 1 кв. м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очное участие – 5000 руб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очное участие включает: информацию об участнике в каталоге (не более 500 знаков), распространение рекламных материалов на выставке (полиграфия). НДС не предусмотрен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ля членов Белгородской ТПП – скидка 10%.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 заказе выставочной площади более 40 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скидка 10 %.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ые услуги </w:t>
            </w:r>
            <w:r>
              <w:rPr>
                <w:rFonts w:cs="Arial" w:ascii="Arial" w:hAnsi="Arial"/>
                <w:sz w:val="22"/>
                <w:szCs w:val="22"/>
              </w:rPr>
              <w:t xml:space="preserve">оплачиваются Экспонентом согласно расценкам организатора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м. лист 2 – Заявка)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учас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изводится предварительным банковским перечислением согласно счету. Для получения финансовых документов Экспонентам необходимо иметь копию платёжного поручения с отметкой банка и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верен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право участия в выставке и подписа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кта выполненных работ.</w:t>
            </w:r>
          </w:p>
        </w:tc>
      </w:tr>
    </w:tbl>
    <w:p>
      <w:pPr>
        <w:pStyle w:val="TextBody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ind w:left="-142" w:firstLine="15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32"/>
        <w:ind w:left="-142" w:firstLine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ее подробную информацию можно получить по тел./факсам:</w:t>
      </w:r>
    </w:p>
    <w:p>
      <w:pPr>
        <w:pStyle w:val="Normal"/>
        <w:spacing w:lineRule="auto" w:line="232"/>
        <w:ind w:left="-142" w:firstLine="1560"/>
        <w:rPr/>
      </w:pPr>
      <w:r>
        <w:rPr>
          <w:rFonts w:cs="Arial" w:ascii="Arial" w:hAnsi="Arial"/>
          <w:b/>
          <w:lang w:val="de-DE"/>
        </w:rPr>
        <w:t xml:space="preserve">(4722) </w:t>
      </w:r>
      <w:r>
        <w:rPr>
          <w:rFonts w:cs="Arial" w:ascii="Arial" w:hAnsi="Arial"/>
          <w:b/>
          <w:lang w:val="en-US"/>
        </w:rPr>
        <w:t>58-29-66, 58-29-5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58-29-41</w:t>
      </w:r>
    </w:p>
    <w:p>
      <w:pPr>
        <w:pStyle w:val="Normal"/>
        <w:spacing w:lineRule="auto" w:line="232"/>
        <w:ind w:left="-142" w:firstLine="15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32"/>
        <w:ind w:left="-142" w:firstLine="1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de-DE"/>
        </w:rPr>
        <w:t xml:space="preserve">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belexpo@beltpp.ru</w:t>
        </w:r>
      </w:hyperlink>
      <w:r>
        <w:rPr>
          <w:rFonts w:cs="Arial" w:ascii="Arial" w:hAnsi="Arial"/>
          <w:b/>
          <w:lang w:val="de-DE"/>
        </w:rPr>
        <w:t xml:space="preserve">,  http// </w:t>
      </w:r>
      <w:hyperlink r:id="rId7">
        <w:r>
          <w:rPr>
            <w:rStyle w:val="InternetLink"/>
            <w:rFonts w:cs="Arial" w:ascii="Arial" w:hAnsi="Arial"/>
            <w:b/>
            <w:lang w:val="de-DE"/>
          </w:rPr>
          <w:t>www.belexpocentr.ru</w:t>
        </w:r>
      </w:hyperlink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Cs w:val="24"/>
          <w:lang w:val="de-DE"/>
        </w:rPr>
      </w:pPr>
      <w:r>
        <w:rPr>
          <w:rFonts w:cs="Arial" w:ascii="Arial" w:hAnsi="Arial"/>
          <w:b w:val="false"/>
          <w:szCs w:val="24"/>
          <w:lang w:val="de-DE"/>
        </w:rPr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elexpo@beltpp.ru" TargetMode="External"/><Relationship Id="rId6" Type="http://schemas.openxmlformats.org/officeDocument/2006/relationships/hyperlink" Target="mailto:belexpo@beltpp.ru" TargetMode="External"/><Relationship Id="rId7" Type="http://schemas.openxmlformats.org/officeDocument/2006/relationships/hyperlink" Target="http://www.belexpocen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3:00Z</dcterms:created>
  <dc:creator>expo</dc:creator>
  <dc:description/>
  <cp:keywords/>
  <dc:language>en-US</dc:language>
  <cp:lastModifiedBy>Admin</cp:lastModifiedBy>
  <cp:lastPrinted>2014-02-19T11:28:00Z</cp:lastPrinted>
  <dcterms:modified xsi:type="dcterms:W3CDTF">2014-11-11T05:06:00Z</dcterms:modified>
  <cp:revision>9</cp:revision>
  <dc:subject/>
  <dc:title>ЗАЯВКА-КОНТРАКТ</dc:title>
</cp:coreProperties>
</file>